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ОЧАКОВО-МАТВ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______________года № ____</w:t>
      </w:r>
    </w:p>
    <w:p>
      <w:pPr>
        <w:pStyle w:val="Normal"/>
        <w:widowControl w:val="false"/>
        <w:autoSpaceDE w:val="false"/>
        <w:spacing w:lineRule="auto" w:line="240" w:before="0" w:after="0"/>
        <w:ind w:right="609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9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9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аспоряжение администрации муниципального округа Очаково-Матвеевское от 09 января 2014 года №1-р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Внести изменения в распоряжение администрации муниципального округа Очаково-Матвеевское от 09 января 2014 года №1-р  «О Единой комиссии по осуществлению закупок товаров, работ, услуг для обеспечения муниципальных нужд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в приложении к 1 к распоря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 в пункте 1.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1 в тринадцатом абзаце после слов «контракта» дополнить словами «, предложивший наиболее низкую цену контракта, наименьшую сумму цен единиц товаров, работ,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2 в четырнадцатом абзаце после слов «контракта» дополнить словами «, наименьшую сумму цен единиц товара, работы,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3 дополнить следующими абза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закрытый способ определения поставщиков (подрядчиков, исполнителей) - закрытый конкурс, закрытый конкурс с ограниченным участием, закрытый двухэтапный конкурс, закрытый аукцион,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(подрядчиков, исполнителей), документации о закупках ограниченному кругу лиц, которые соответствуют требованиям, предусмотренным Законом о контрактной системе, и способны осуществить поставки товаров, выполнение работ, оказание услуг, являющихся объектами закупок, в случаях, предусмотренных Законом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ытый способ определения поставщиков (подрядчиков, исполнителей) в электронной форме -  закрытые электронные процедуры, при которых в соответствии с положениями статей 85 и 86 Закона о контрактной системе сообщается заказчиком путем направления приглашений принять участие в закрытых способах определения поставщиков (подрядчиков, исполнителей), документации о закупках ограниченному кругу лиц, которые соответствуют требованиям, предусмотренным, и способны осуществить поставки товаров, выполнение работ, оказание услуг, являющихся объектами закупок, в порядке, определенном Законом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ытый конкурс - конкурс, при котором информация о закупке направляется заказчиком ограниченному кругу лиц, которые удовлетворяют требованиям, предусмотренным Законом о контрактной системе, и в случаях, предусмотренных частью 2 статьи 84 Закона о контрактной системе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ытый конкурс с ограниченным участием - 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о контрактной системе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 частью 2 статьи 84 Закона о контрактной системе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ытый двухэтапный конкурс - 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о контрактной системе, и способны осуществить поставку товара, выполнение работы или оказание услуги, являющихся предметом такого конкурса, в случаях, предусмотренных частью 2 статьи 84 Закона о контрактной системе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рытый аукцион- 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, наименьшую сумму цен единиц товара, работы, услуги.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2 в пункте 1.4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1 после слов «начальной (максимальной) цены контракта,» дополнить словами «начальной цены единицы товара, работы, услуги, начальной суммы цен указанных единиц,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2 в пункте 1.4 слова «настоящим Федеральным законом» заменить на слова «Законом о контрактной систе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3 пункт 4.1.6 дополнить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лучае установления недостоверности информации, содержащейся в документах, представленных участником конкурса в соответствии с частью 2 статьи 51 Закона о контрактной системе, конкурсная комиссия обязана отстранить такого участника от участия в конкурсе на любом этапе его провед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4 в пункте 4.2.2, 4.13.2 слова «настоящей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 в пункте 4.2.3., подпункте 5 пункта 4.2.4 слова «стоимости жизненного цикла товара или созданного в результате выполнения работы объекта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6 в пункте 4.2.8 слова «настоящей статьей» заменить на слова « пунктом 4 статьи 54.7 Закона о контрактной системе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7 в пункте 4.6.4. слова «цены контракта» заменить на слова «предложения о цене контракта, сумме цен единиц товара, работы, услуги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8 в пункте 4.9.1: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8.1 слова  «семь дней» заменить на «три рабочих дня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8.2 слова «начальная (максимальная) цена контракта не превышает три миллиона рублей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9 в пункте 4.9.6 после слов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зкую цену контрак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«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ьшую сумму цен единиц товара, работы, услуги,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0 в пункте 4.9.7.: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0.1  после слов «частями 3» дополнить словами  «или 3.1,»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10.2 исключить союз «и»; 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0.3 после цифры «5»дополнить «, 8.2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0.4 дополнить абзацем следующего содержания: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 69 Закона о контрактной системе, не допускается. 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 5 части 5 статьи 66 Закона о контрактной системе, а также пунктом 6 части 5 статьи 66 Закона о контрактной системе, за исключением случая закупки товаров, работ, услуг, в отношении которых установлен запрет, предусмотренный статьей 14 Закона о контрактной системе.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1 в пункте 4.9.9 после  слов «контракта» дополнить словами «, наименьшую сумму цен единиц товара, работы, услуги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2 в пункте 4.9.9 (1), 4.10.2 слова «настоящего Федерального закона» заменить на слова «Закона о контрактной системе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3 в пункте 4.9.11., 4.9.12, 4.9.13 слова «названного Закона» заменить на слова  «Закона о контрактной системе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4 в пункте 4.10.2 после слов «о цене контракта,» дополнить словами  «сумме цен единиц товара, работы, услуги,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5 в пункте 4.10.3.: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5.1 после слов «наиболее низкая цена товара, работы или услуги» дополнить словами  «,наименьшая сумма цен единиц товара, работы, услуги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5.2 после слов «низкой цены товара, работы или услуги» дополнить словами «, наименьшей суммы цен единиц товара, работы, услуги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5.3 после слов «по цене контракта» дополнить словами «, сумму цен единиц товара, работы, услуги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6 в пункте 4.10.4. после слов «(максимальную) цену» дополнить словами  «начальную сумму цен единиц товара, работы, услуги,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17 в пункте 4.10.5. 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7.1 после слов «услуги» дополнить словами «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ьшей сумме цен единиц товара, работы, услуги,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7.2 после слов  «цену контракта» дополнить словами «, сумму цен единиц товара, работы, услуги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7.3 после слов «по цене контракта» дополнить словами «, сумме цен единиц товара, работы, услуги,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18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4.11.6: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8.1 после слов «низкая цена товара, работы или услуги» дополнить словами «, наименьшая сумма цен единиц товара, работы, услуги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8.2 после слов «низкой цены товара, работы или услуги» дополнить словами «, наименьшей суммы цен единиц товара, работы, услуги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9 в пункте 4.13.8 слова «заказчик вносит изменения в план-график (при необходимости также в план закупок) и вправе осуществить новую закупку» заменить на слова «заказчик вправе внести изменения в план-график (при необходимости) и принять решение о проведении новой закупки либо осуществить закупку у единственного поставщика (подрядчика, исполнителя) в соответствии с пунктом 25 части 1 статьи 9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о контрактной системе.»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0 дополнить пунктами 4.14., 4.15 следующего содержания: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4. Особенности проведения закрытого конкурса, закрытого конкурса с ограниченным участием, закрытого двухэтапного конкурса.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4.1 При проведении закрытого конкурса применяются положения пункта 4.1 настоящего Положения о проведении открытого конкурса с учетом положений статьи 85 Закона о контрактной системе.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крытие конвертов с заявками на участие в закрытом конкурсе может состояться ранее чем дата, указанная в конкурсной документации и приглашении принять участие в закрытом конкурсе, при наличии согласия в письменной форме на это всех участников такого конкурса, которым были направлены приглашения принять участие в нем.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4.2 При проведении закрытого конкурса с ограниченным участием применяются положения пункта 4.2 настоящего Положения о проведении конкурса с ограниченным участием и закрытого конкурса с учетом положений статьи 85 Закона о контрактной системе.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4.3 При проведении закрытого двухэтапного конкурса применяются положения пункта 4.3 настоящего Положения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двухэтапного конкурса с учетом положений статьи 85 Закона о контрактной системе и положений о закрытом конкурсе. 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5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ытый аукцион.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5.1 При проведении закрытого аукциона Единая комиссия рассматривает заявки на участие в закрытом аукционе в части соответствия их требованиям, установленным документацией о закрытом аукционе.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5.3 Срок рассмотрения заявок на участие в закрытом аукционе не может превышать десять дней с даты окончания срока их подачи.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15.4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, а также оформляет протокол рассмотрения таких заявок, который подписывается всеми присутствующими на заседании членами аукционной комиссии, в день окончания рассмотрения заявок на участие в закрытом аукцио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9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Указанный протокол должен содержать информацию об участниках закупки, подавших заявки на участие в закрытом аукционе,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, в том числе положения Закона о контрактной системе и иных нормативных правовых актов, которым не соответствует участник закупки, подавший заявку на участие в закрытом аукционе, положения документации о закрытом аукционе, которым не соответствует заявка на участие в закрытом аукционе этого участника, положения такой заявки, которые не соответствуют требованиям документации о закрытом аукционе и нормативных правовых актов, а также об отклонении заявки в случаях, предусмотренных нормативными правовыми актами, принятыми в соответствии со статьей 14 Закона о контрактной системе, информацию о решении каждого члена Единой комиссии о допуске участника закупки к участию в данном аукционе или об отказе в допуске этого участника к участию в закрыт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9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15.5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, что поданные ранее заявки этим участником не отозваны, все его заявки на участие в закрытом аукционе, поданные в отношении данного лота, не рассматриваются и возвращаются такому участни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98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15.6. Участникам закупки, подавшим заявки на участие в закрытом аукционе и признанным участниками закрытого аукциона, и участникам закупки, подавшим заявки на участие в закрытом аукционе и не допущенным к участию в нем, направляются уведомления о принятых Единой комиссией решениях не позднее рабочего дня, следующего за датой подписания протокола рассмотрения заявок на участие в закрыт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9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4.15.7 В случае,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, подавших заявки на участие в закрытом аукционе, или о признании только одного участника закупки, подавшего заявку на участие в закрытом аукционе, его участником, закрытый аукцион признается несостоявшимся. В случае, если документацией о закрытом аукционе предусмотрено два и более лота, закрытый аукцион признается не состоявшимся только в отношении того лота, в отношении которого принято решение об отказе в допуске к участию в закрытом аукционе всех участников закрытого аукциона, подавших заявки на участие в закрытом аукционе в отношении этого лота, или принято решение о допуске к участию в закрытом аукционе и признании участником закрытого аукциона только одного участника закупки, подавшего заявку на участие в закрытом аукционе в отношении этого ло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9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15.8 Победителем закрытого аукциона признается участник такого аукциона, предложивший наиболее низкую цену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9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15.9 При проведении закрытого аукциона заказчик в обязательном порядке ведет протокол закрытого аукциона, в котором должны содержаться информация о месте, дате и времени проведения закрытого аукциона, об участниках закрытого аукциона, начальная (максимальная) цена контракта, последнее и предпоследнее предложения о цене контракта, должны указываться наименование и место нахождения (для юридического лица), фамилия, имя, отчество (при наличии), место жительства (для физического лица), почтовый адрес победителя закрытого аукциона и участника такого аукциона, который сделал предпоследнее предложение о цене контракта. Протокол закрытого аукциона подписывается заказчиком, всеми присутствующими членами Единой комиссии в день проведения закрытого аукциона.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аспоряжение в бюллетене «Московский муниципальны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Контроль за исполнением настоящего распоряжения возложить на  главу администрации муниципального  округа Очаково-Матвеевско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инина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аково-Матвеевское                                                                           О.В. Калинин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21:00Z</dcterms:created>
  <dc:creator>user</dc:creator>
  <dc:description/>
  <cp:keywords/>
  <dc:language>en-US</dc:language>
  <cp:lastModifiedBy>Admin</cp:lastModifiedBy>
  <cp:lastPrinted>2019-12-12T16:28:00Z</cp:lastPrinted>
  <dcterms:modified xsi:type="dcterms:W3CDTF">2020-05-13T08:53:00Z</dcterms:modified>
  <cp:revision>3</cp:revision>
  <dc:subject/>
  <dc:title/>
</cp:coreProperties>
</file>